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一个接一个高</w:t>
      </w:r>
      <w:r>
        <w:rPr>
          <w:sz w:val="48"/>
          <w:szCs w:val="48"/>
        </w:rPr>
        <w:t xml:space="preserve">C - </w:t>
      </w:r>
      <w:r>
        <w:rPr>
          <w:sz w:val="48"/>
          <w:szCs w:val="48"/>
        </w:rPr>
        <w:t>公交车上的健康危机探究高血压的隐患和防治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健康危机：探究高血压的隐患和防治措施</w:t>
      </w:r>
      <w:r>
        <w:rPr>
          <w:sz w:val="32"/>
          <w:szCs w:val="32"/>
        </w:rPr>
        <w:t>&lt;/p&gt;&lt;p&gt;&lt;img src="/static-img/AJWMkzC9ziD85XpalZIN-ScMlGeJFyy8xDOy6O3F_ArXMfqlAcIHol75wUQ5UPbu.png"&gt;&lt;/p&gt;&lt;p&gt;</w:t>
      </w:r>
      <w:r>
        <w:rPr>
          <w:sz w:val="32"/>
          <w:szCs w:val="32"/>
        </w:rPr>
        <w:t>在公交车一个接一个高</w:t>
      </w:r>
      <w:r>
        <w:rPr>
          <w:sz w:val="32"/>
          <w:szCs w:val="32"/>
        </w:rPr>
        <w:t>C</w:t>
      </w:r>
      <w:r>
        <w:rPr>
          <w:sz w:val="32"/>
          <w:szCs w:val="32"/>
        </w:rPr>
        <w:t>，人们紧张地等待着自己的上车时间。然而，谁能想到，在这座座密不透风的公共交通工具中，健康的威胁却随时潜伏？高血压，这个“静悄悄”的病魔，不仅可能在任何人身上悄然升起，而且它特别喜欢出现在那些日复一日乘坐公交车的人们。</w:t>
      </w:r>
      <w:r>
        <w:rPr>
          <w:sz w:val="32"/>
          <w:szCs w:val="32"/>
        </w:rPr>
        <w:t>&lt;/p&gt;&lt;p&gt;</w:t>
      </w:r>
      <w:r>
        <w:rPr>
          <w:sz w:val="32"/>
          <w:szCs w:val="32"/>
        </w:rPr>
        <w:t>据统计，每天有成千上万的人在各种原因下选择乘坐公共交通工具，而这些环境往往缺乏足够的空气流通，使得氧气含量不足，加之长时间停留、拥挤不堪，都极大地增加了心脏疾病发生率。尤其是在寒冷季节，由于室内温度较低，体温调节需要消耗更多能量，从而进一步加剧了身体负担。</w:t>
      </w:r>
      <w:r>
        <w:rPr>
          <w:sz w:val="32"/>
          <w:szCs w:val="32"/>
        </w:rPr>
        <w:t>&lt;/p&gt;&lt;p&gt;&lt;img src="/static-img/Q20l_a5K9wi4Zt4LzJ7GRicMlGeJFyy8xDOy6O3F_Ar3RHDXqh_ldjmzczkbSJqk_VqmAoTSN2A9x8NVsZlBVjqd9NhfNCj8DEiR8gQnOwyO7nP6KZmJ8NPsZo7wuXUKJRwRGyzDflh6suWamxwFvHXTv4ZPbyXsE-qa6IR0Otsiq5MKLpQL9hnh_jfiv40x_xTqceHqY3_ThEPNvHA0rY-0EnQjdRYFCjOtOID2lyY.png"&gt;&lt;/p&gt;&lt;p&gt;</w:t>
      </w:r>
      <w:r>
        <w:rPr>
          <w:sz w:val="32"/>
          <w:szCs w:val="32"/>
        </w:rPr>
        <w:t>李先生每天早上七点准时到达市中心的一家公司，他是公司里最早到达办公室的人之一。他通常会选择搭乘第一班开往市中心的公交车。在那辆充满喘息声和嘈杂声的老旧公交车上，他总是感到心跳加速，一种前所未有的紧张感占据了他的全身。</w:t>
      </w:r>
      <w:r>
        <w:rPr>
          <w:sz w:val="32"/>
          <w:szCs w:val="32"/>
        </w:rPr>
        <w:t>&lt;/p&gt;&lt;p&gt;</w:t>
      </w:r>
      <w:r>
        <w:rPr>
          <w:sz w:val="32"/>
          <w:szCs w:val="32"/>
        </w:rPr>
        <w:t>虽然他并没有意识到自己已经逐渐陷入了慢性高血压，但医生通过一次偶然检查发现，他的心电图显示出了明显异常。这让他不得不重新审视自己的生活方式，并开始采取一些预防措施，比如定期锻炼、调整饮食习惯以及学会放松技巧来减轻心理压力。</w:t>
      </w:r>
      <w:r>
        <w:rPr>
          <w:sz w:val="32"/>
          <w:szCs w:val="32"/>
        </w:rPr>
        <w:t>&lt;/p&gt;&lt;p&gt;&lt;img src="/static-img/zvSTOSVC0DROD1KZvko-2ycMlGeJFyy8xDOy6O3F_Ar3RHDXqh_ldjmzczkbSJqk_VqmAoTSN2A9x8NVsZlBVjqd9NhfNCj8DEiR8gQnOwyO7nP6KZmJ8NPsZo7wuXUKJRwRGyzDflh6suWamxwFvHXTv4ZPbyXsE-qa6IR0Otsiq5MKLpQL9hnh_jfiv40x_xTqceHqY3_ThEPNvHA0rY-0EnQjdRYFCjOtOID2lyY.jpg"&gt;&lt;/p&gt;&lt;p&gt;</w:t>
      </w:r>
      <w:r>
        <w:rPr>
          <w:sz w:val="32"/>
          <w:szCs w:val="32"/>
        </w:rPr>
        <w:t>尽管如此，即便是这样谨慎行事，也无法完全避免再次受到高血压的侵袭。有一次，他因为工作紧急任务错过了一趟列车，只好又等了一整晚。但当他终于上了那辆拥挤不堪、高温难耐的地铁，那种感觉仿佛重现之前经历过的一切。他明白，再也不能继续忽视这个问题了，所以决定更加严格遵循医生的建议进行治疗和管理。</w:t>
      </w:r>
      <w:r>
        <w:rPr>
          <w:sz w:val="32"/>
          <w:szCs w:val="32"/>
        </w:rPr>
        <w:t>&lt;/p&gt;&lt;p&gt;</w:t>
      </w:r>
      <w:r>
        <w:rPr>
          <w:sz w:val="32"/>
          <w:szCs w:val="32"/>
        </w:rPr>
        <w:t>此外，还有很多其他案例展示出这一现象并不罕见。例如，有位女士每天晚上回家的路途都要经过繁忙路口，她常常会感到焦虑不安，这些情绪波动反过来又影响到了她的血压水平。而且，由于她总是在不同时间段内使用不同的交通工具，她不知道自己是否存在与工作相关的心理因素对身体状况造成影响的情况。</w:t>
      </w:r>
      <w:r>
        <w:rPr>
          <w:sz w:val="32"/>
          <w:szCs w:val="32"/>
        </w:rPr>
        <w:t>&lt;/p&gt;&lt;p&gt;&lt;img src="/static-img/cFNWNW5hv6Z39eyg3hKYoicMlGeJFyy8xDOy6O3F_Ar3RHDXqh_ldjmzczkbSJqk_VqmAoTSN2A9x8NVsZlBVjqd9NhfNCj8DEiR8gQnOwyO7nP6KZmJ8NPsZo7wuXUKJRwRGyzDflh6suWamxwFvHXTv4ZPbyXsE-qa6IR0Otsiq5MKLpQL9hnh_jfiv40x_xTqceHqY3_ThEPNvHA0rY-0EnQjdRYFCjOtOID2lyY.jpg"&gt;&lt;/p&gt;&lt;p&gt;</w:t>
      </w:r>
      <w:r>
        <w:rPr>
          <w:sz w:val="32"/>
          <w:szCs w:val="32"/>
        </w:rPr>
        <w:t>为了应对这一问题，我们可以从多方面着手。一方面，可以鼓励人们尽量采用步行或骑自行车作为主要出行方式；另一方面，对于无法避免使用公共交通工具的情况，可以考虑购买具有良好隔热性能和良好通风系统的地铁卡或打折票，以确保个人健康安全。此外，对于容易产生焦虑或紧张感的人群，可以提供心理咨询服务，让他们学会更有效地应对生活中的挑战，同时保护自己的健康。</w:t>
      </w:r>
      <w:r>
        <w:rPr>
          <w:sz w:val="32"/>
          <w:szCs w:val="32"/>
        </w:rPr>
        <w:t>&lt;/p&gt;&lt;p&gt;</w:t>
      </w:r>
      <w:r>
        <w:rPr>
          <w:sz w:val="32"/>
          <w:szCs w:val="32"/>
        </w:rPr>
        <w:t>最后，我们必须认识到，在现代化都市中，无论我们走得多么快，最终还是要面对那些我们试图逃避的问题。在这里，“在公交车一个接一个高</w:t>
      </w:r>
      <w:r>
        <w:rPr>
          <w:sz w:val="32"/>
          <w:szCs w:val="32"/>
        </w:rPr>
        <w:t>C”</w:t>
      </w:r>
      <w:r>
        <w:rPr>
          <w:sz w:val="32"/>
          <w:szCs w:val="32"/>
        </w:rPr>
        <w:t>成了提醒我们警觉并采取行动的一个重要信号——我们的身体，是我们的宝贵财富，我们应该珍惜它们，用合理安排好的生活方式去维护它们，不让慢性疾病无端夺走我们的未来。</w:t>
      </w:r>
      <w:r>
        <w:rPr>
          <w:sz w:val="32"/>
          <w:szCs w:val="32"/>
        </w:rPr>
        <w:t>&lt;/p&gt;&lt;p&gt;&lt;img src="/static-img/10jXHsiUIsdEfB8GPFGoMicMlGeJFyy8xDOy6O3F_Ar3RHDXqh_ldjmzczkbSJqk_VqmAoTSN2A9x8NVsZlBVjqd9NhfNCj8DEiR8gQnOwyO7nP6KZmJ8NPsZo7wuXUKJRwRGyzDflh6suWamxwFvHXTv4ZPbyXsE-qa6IR0Otsiq5MKLpQL9hnh_jfiv40x_xTqceHqY3_ThEPNvHA0rY-0EnQjdRYFCjOtOID2lyY.jpg"&gt;&lt;/p&gt;&lt;p&gt;&lt;a href = "/doc/605390-</w:t>
      </w:r>
      <w:r>
        <w:rPr>
          <w:sz w:val="32"/>
          <w:szCs w:val="32"/>
        </w:rPr>
        <w:t>在公交车一个接一个高</w:t>
      </w:r>
      <w:r>
        <w:rPr>
          <w:sz w:val="32"/>
          <w:szCs w:val="32"/>
        </w:rPr>
        <w:t xml:space="preserve">C - </w:t>
      </w:r>
      <w:r>
        <w:rPr>
          <w:sz w:val="32"/>
          <w:szCs w:val="32"/>
        </w:rPr>
        <w:t>公交车上的健康危机探究高血压的隐患和防治措施</w:t>
      </w:r>
      <w:r>
        <w:rPr>
          <w:sz w:val="32"/>
          <w:szCs w:val="32"/>
        </w:rPr>
        <w:t>.doc" rel="alternate" download="605390-</w:t>
      </w:r>
      <w:r>
        <w:rPr>
          <w:sz w:val="32"/>
          <w:szCs w:val="32"/>
        </w:rPr>
        <w:t>在公交车一个接一个高</w:t>
      </w:r>
      <w:r>
        <w:rPr>
          <w:sz w:val="32"/>
          <w:szCs w:val="32"/>
        </w:rPr>
        <w:t xml:space="preserve">C - </w:t>
      </w:r>
      <w:r>
        <w:rPr>
          <w:sz w:val="32"/>
          <w:szCs w:val="32"/>
        </w:rPr>
        <w:t>公交车上的健康危机探究高血压的隐患和防治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